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kern w:val="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kern w:val="0"/>
          <w:sz w:val="44"/>
          <w:szCs w:val="44"/>
        </w:rPr>
        <w:t>江苏省苏州中学</w:t>
      </w:r>
      <w:r>
        <w:rPr>
          <w:rFonts w:eastAsia="方正小标宋简体;微软雅黑" w:cs="仿宋" w:ascii="方正小标宋简体;微软雅黑" w:hAnsi="方正小标宋简体;微软雅黑"/>
          <w:kern w:val="0"/>
          <w:sz w:val="44"/>
          <w:szCs w:val="44"/>
        </w:rPr>
        <w:t>2021—2022</w:t>
      </w:r>
      <w:r>
        <w:rPr>
          <w:rFonts w:ascii="方正小标宋简体;微软雅黑" w:hAnsi="方正小标宋简体;微软雅黑" w:cs="仿宋" w:eastAsia="方正小标宋简体;微软雅黑"/>
          <w:kern w:val="0"/>
          <w:sz w:val="44"/>
          <w:szCs w:val="44"/>
        </w:rPr>
        <w:t>学年度第一学期校历</w:t>
      </w:r>
    </w:p>
    <w:tbl>
      <w:tblPr>
        <w:tblW w:w="1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526"/>
        <w:gridCol w:w="526"/>
        <w:gridCol w:w="526"/>
        <w:gridCol w:w="526"/>
        <w:gridCol w:w="526"/>
        <w:gridCol w:w="526"/>
        <w:gridCol w:w="1264"/>
        <w:gridCol w:w="2186"/>
        <w:gridCol w:w="1725"/>
        <w:gridCol w:w="1759"/>
        <w:gridCol w:w="1842"/>
        <w:gridCol w:w="1634"/>
        <w:gridCol w:w="1575"/>
        <w:gridCol w:w="2625"/>
      </w:tblGrid>
      <w:tr>
        <w:trPr>
          <w:tblHeader w:val="true"/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周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周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周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周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周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周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周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周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高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 xml:space="preserve">高二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高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高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初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初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初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初综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9/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主任例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“扬帆起航再出发”开学主题班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规管理工作会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生会干部会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各科竞赛集训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分项目选修选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期初质量评估、年级部、班主任、备课组长会议，“聚焦高三，逐梦青春”主题班会，常规管理会（第一期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  <w:lang w:bidi="ar"/>
              </w:rPr>
              <w:t>名师工作室与教师发展共同体期初会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学生养成教育活动一（“走进伟长”专题讲座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实验探究、全科阅读课程开课前研讨会、常规管理启动、学生会工作布置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竞赛启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各科竞赛集训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末强基课程启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长和学习委员会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备课组长会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主任例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师节主题班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“筑梦苏中，强国有我”主题板报设计大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主任会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规管理会（第二期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“强国有我，高三加油”开学典礼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“感师恩，共奋进”教师节活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生干部培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1"/>
                <w:lang w:bidi="ar"/>
              </w:rPr>
              <w:t>省市“十四五”规划课题申报校内评审会、新入职教师师徒结对仪式、省市级在建课程基地专题推进会、</w:t>
            </w:r>
            <w:r>
              <w:rPr>
                <w:rFonts w:ascii="宋体;SimSun" w:hAnsi="宋体;SimSun" w:cs="宋体;SimSun" w:eastAsia="宋体;SimSun"/>
                <w:sz w:val="18"/>
                <w:szCs w:val="21"/>
                <w:lang w:bidi="ar"/>
              </w:rPr>
              <w:t>书院制国家级课题结题材料会审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选修课开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1"/>
                <w:lang w:bidi="ar"/>
              </w:rPr>
              <w:t>选修课开课、学生养成教育活动二（建队仪式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1"/>
                <w:lang w:bidi="ar"/>
              </w:rPr>
              <w:t>中考游泳报名、初三教学质量分析会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1"/>
                <w:lang w:bidi="ar"/>
              </w:rPr>
              <w:t>教研组长会议一（抓常规、促落实研讨会）、学研讨系列活动之一（走进语文组）、教师共同体会议暨课题碰头会（一）、校内志愿者工作启动、长广播站启动、间音乐会启动、班容班貌评比一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5"/>
                <w:szCs w:val="15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  <w:t>18</w:t>
            </w:r>
            <w:r>
              <w:rPr>
                <w:rFonts w:ascii="宋体;SimSun" w:hAnsi="宋体;SimSun" w:cs="宋体;SimSun" w:eastAsia="宋体;SimSun"/>
                <w:sz w:val="15"/>
                <w:szCs w:val="15"/>
                <w:highlight w:val="yellow"/>
              </w:rPr>
              <w:t>上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gree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green"/>
              </w:rPr>
              <w:t>19</w:t>
            </w:r>
            <w:r>
              <w:rPr>
                <w:rFonts w:ascii="宋体;SimSun" w:hAnsi="宋体;SimSun" w:cs="宋体;SimSun" w:eastAsia="宋体;SimSun"/>
                <w:sz w:val="15"/>
                <w:szCs w:val="15"/>
                <w:highlight w:val="green"/>
              </w:rPr>
              <w:t>中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二校本选修启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校史教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旗设计大赛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综评填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主任会议（高考目标分解分层会议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“筑梦苏中，强国有我”班容班貌布置评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生干部培训（第二期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综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1"/>
                <w:lang w:bidi="ar"/>
              </w:rPr>
              <w:t>省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21"/>
                <w:lang w:bidi="ar"/>
              </w:rPr>
              <w:t>年立项课程基地视导调研筹备、</w:t>
            </w:r>
            <w:r>
              <w:rPr>
                <w:rFonts w:ascii="宋体;SimSun" w:hAnsi="宋体;SimSun" w:cs="宋体;SimSun" w:eastAsia="宋体;SimSun"/>
                <w:sz w:val="18"/>
                <w:szCs w:val="21"/>
                <w:lang w:bidi="ar"/>
              </w:rPr>
              <w:t>省市“十四五”规划课题上报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义务教育质量监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1"/>
                <w:lang w:bidi="ar"/>
              </w:rPr>
              <w:t>义务教育质量监测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21"/>
                <w:lang w:bidi="ar"/>
              </w:rPr>
              <w:t>"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21"/>
                <w:lang w:bidi="ar"/>
              </w:rPr>
              <w:t>少年不惑 遇见未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21"/>
                <w:lang w:bidi="ar"/>
              </w:rPr>
              <w:t>"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21"/>
                <w:lang w:bidi="ar"/>
              </w:rPr>
              <w:t>少预班学生学习经验分享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1"/>
                <w:lang w:bidi="ar"/>
              </w:rPr>
              <w:t>义务教育质量监测、年级大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1"/>
                <w:lang w:bidi="ar"/>
              </w:rPr>
              <w:t>选修课全体老师会议，启动校本教材建设、教学研讨系列活动之二（走进数学组）、社会医疗保险及意外保险办理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gree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green"/>
              </w:rPr>
              <w:t>20</w:t>
            </w:r>
            <w:r>
              <w:rPr>
                <w:rFonts w:ascii="宋体;SimSun" w:hAnsi="宋体;SimSun" w:cs="宋体;SimSun" w:eastAsia="宋体;SimSun"/>
                <w:sz w:val="15"/>
                <w:szCs w:val="15"/>
                <w:highlight w:val="green"/>
              </w:rPr>
              <w:t>中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gree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green"/>
              </w:rPr>
              <w:t>21</w:t>
            </w:r>
            <w:r>
              <w:rPr>
                <w:rFonts w:ascii="宋体;SimSun" w:hAnsi="宋体;SimSun" w:cs="宋体;SimSun" w:eastAsia="宋体;SimSun"/>
                <w:sz w:val="15"/>
                <w:szCs w:val="15"/>
                <w:highlight w:val="green"/>
              </w:rPr>
              <w:t>中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  <w:t>26</w:t>
            </w:r>
            <w:r>
              <w:rPr>
                <w:rFonts w:ascii="宋体;SimSun" w:hAnsi="宋体;SimSun" w:cs="宋体;SimSun" w:eastAsia="宋体;SimSun"/>
                <w:sz w:val="15"/>
                <w:szCs w:val="15"/>
                <w:highlight w:val="yellow"/>
              </w:rPr>
              <w:t>上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主任会议（高考目标分解分层会议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清北拔尖人才培养研讨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备课组长会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1"/>
                <w:lang w:bidi="ar"/>
              </w:rPr>
              <w:t>新入职教师中秋恳谈会、省级在建课程基地视导调研接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抓学生习惯养成，促新生角色转换”教学开放日、学生养成教育活动三（英语学科学法指导讲座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教学研讨系列活动之三（走进英语组）、专家指导团例会（一）、第十九批新团员发展工作启动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5"/>
                <w:szCs w:val="15"/>
                <w:highlight w:val="magent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  <w:highlight w:val="magenta"/>
              </w:rPr>
              <w:t>10/1</w:t>
            </w: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  <w:highlight w:val="magenta"/>
              </w:rPr>
              <w:t>国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magenta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magenta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  <w:highlight w:val="magenta"/>
              </w:rPr>
              <w:t>国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magenta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magenta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  <w:highlight w:val="magenta"/>
              </w:rPr>
              <w:t>国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magenta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magent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长和学习委员座谈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庆国庆主题活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主任会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1"/>
                <w:lang w:bidi="ar"/>
              </w:rPr>
              <w:t>新入职教师汇报课、新入职教师教学常规检查、</w:t>
            </w:r>
            <w:r>
              <w:rPr>
                <w:rFonts w:ascii="宋体;SimSun" w:hAnsi="宋体;SimSun" w:cs="宋体;SimSun" w:eastAsia="宋体;SimSun"/>
                <w:sz w:val="18"/>
                <w:szCs w:val="21"/>
                <w:lang w:bidi="ar"/>
              </w:rPr>
              <w:t>省高中科研基地校综合学术活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学生微座谈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（学情、教情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点调研、第六届歌王争霸赛（初赛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全科阅读和实验探究课程研讨交流会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magenta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magenta"/>
              </w:rPr>
              <w:t>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  <w:highlight w:val="magenta"/>
              </w:rPr>
              <w:t>国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magenta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magenta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  <w:highlight w:val="magenta"/>
              </w:rPr>
              <w:t>国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magenta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magenta"/>
              </w:rPr>
              <w:t>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  <w:highlight w:val="magenta"/>
              </w:rPr>
              <w:t>国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magenta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magenta"/>
              </w:rPr>
              <w:t>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  <w:highlight w:val="magenta"/>
              </w:rPr>
              <w:t>国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  <w:t>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  <w:highlight w:val="yellow"/>
              </w:rPr>
              <w:t>上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期初质量检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竞赛国初比赛考点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评估、</w:t>
            </w:r>
            <w:r>
              <w:rPr>
                <w:rFonts w:ascii="宋体;SimSun" w:hAnsi="宋体;SimSun" w:cs="宋体;SimSun" w:eastAsia="宋体;SimSun"/>
                <w:sz w:val="18"/>
                <w:szCs w:val="21"/>
                <w:lang w:bidi="ar"/>
              </w:rPr>
              <w:t>制订“十四五”教科研与教师发展规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学生养成教育活动四（数学学科学法指导讲座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学生青春期教育活动一（家长讲师团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教学质量分析会（二）、学生幸福成长活动一（家长讲师团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学生养成教育活动四（数学学科学法指导讲座）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科学法指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籍校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格性考试模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主任会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分析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级组会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备课组长会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  <w:lang w:bidi="ar"/>
              </w:rPr>
              <w:t>书院制国家级课题成果书籍定稿出版、省陶研会十四五规划课题上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学生微座谈会、（学情、教情）、班主任沙龙（学生心理健康摸查反馈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校运会工作布置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科笔记大赛启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六延时服务启动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主任会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级部会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  <w:lang w:bidi="ar"/>
              </w:rPr>
              <w:t>新课程新教材省级示范校建设中期检查筹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学生养成教育活动五（语文学科指导讲座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第六届歌王争霸赛（初赛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教研组长会议二（聚焦初三教学）、课间操评比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主任会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诚信考试主题班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  <w:lang w:bidi="ar"/>
              </w:rPr>
              <w:t>省市级课程基地视导检查筹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新生体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学生体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1/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长和学习委员座谈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诚信考试主题教育班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  <w:lang w:bidi="ar"/>
              </w:rPr>
              <w:t>新入职教师“紫阳学术”专栏征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教学质量分析会（三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期中考试动员及考纪教育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十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期中考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期中考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期中考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期中考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十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分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期中质量分析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级组会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主任会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启用新课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期中质量分析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级组会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备课组长会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主任会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  <w:lang w:bidi="ar"/>
              </w:rPr>
              <w:t>省市级课程基地专家组现场视导汇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期中质量分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期中质量分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期中质量分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全科阅读和实验探究课程校本教材启动会议、家长会、教师共同体会议暨课题碰头会（二）、综合实践活动、生座谈会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十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备课组长会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生家长大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主任会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1"/>
                <w:lang w:bidi="ar"/>
              </w:rPr>
              <w:t>骨干教师年度考核、</w:t>
            </w:r>
            <w:r>
              <w:rPr>
                <w:rFonts w:ascii="宋体;SimSun" w:hAnsi="宋体;SimSun" w:cs="宋体;SimSun" w:eastAsia="宋体;SimSun"/>
                <w:sz w:val="18"/>
                <w:szCs w:val="21"/>
                <w:lang w:bidi="ar"/>
              </w:rPr>
              <w:t>部分“十三五”课题年度结题论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班主任沙龙（新生心理健康摸查反馈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我们的伟长，我们的孩子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"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教学开放日（面向家长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班容班貌评比二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十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2/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长和学习委员座谈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主任会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“拼搏进取，誓攀高峰”拔河比赛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21"/>
                <w:lang w:bidi="ar"/>
              </w:rPr>
              <w:t>十四五”全校教科研与教师发展规划论证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第六届歌王争霸赛（初赛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学生青春期教育活动二（题班会展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教学质量分析会（四）、学生幸福成长活动二（精品主题班会展示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十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主任会议（清北增量分析会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小初衔接伟长教学展示研讨活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小初衔接伟长教学展示研讨活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小初衔接伟长教学展示研讨活动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毕业体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十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评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格性考试模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校联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名师工作室与教师发展共同体周期评审与换届申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迎新活动一（第六届歌王争霸赛总决赛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十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规检查小组例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校联考质量分析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级组会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备课组长会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主任会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《紫阳学术》专栏组稿、《道山论道》组稿编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迎新活动二（冬季三项比赛、“新年心画”迎新画展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十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5"/>
                <w:szCs w:val="15"/>
                <w:highlight w:val="magent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  <w:highlight w:val="magenta"/>
              </w:rPr>
              <w:t>1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5"/>
                <w:szCs w:val="15"/>
                <w:highlight w:val="magent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  <w:highlight w:val="magenta"/>
              </w:rPr>
              <w:t>元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5"/>
                <w:szCs w:val="15"/>
                <w:highlight w:val="magenta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  <w:highlight w:val="magenta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5"/>
                <w:szCs w:val="15"/>
                <w:highlight w:val="magenta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  <w:highlight w:val="magenta"/>
              </w:rPr>
              <w:t>元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  <w:highlight w:val="magenta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magent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班长和学习委员座谈会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主任会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优生备战清北冬令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年度教科研成果统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初三教学质量分析会（五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期末评优动员会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十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5"/>
                <w:szCs w:val="15"/>
                <w:highlight w:val="magenta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  <w:highlight w:val="magenta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  <w:highlight w:val="magenta"/>
              </w:rPr>
              <w:t>元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期末总结评优、合格性考试考前动员和诚信考试教育、合格性考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零模热身考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主任会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格性测试（语数英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新入职教师教学期末检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考查科目学期考核、非核心课程结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考查科目学期考核、非核心课程结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考查科目学期考核、非核心课程结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全科阅读、实验探究和选修课校本教材收集汇总、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岁以下教师备课笔记和所有老师听课笔记检查、教研组长会议（三）（交流总结评优）、教师共同体会议暨课题碰头会（三）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二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前动员及诚信考试教育、期末总结、评优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期末考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期末考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期末考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全科阅读和实验探究课程学生问卷调查、专家指导团例会（二）、学生会工作总结、班主任交流、评优会议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二十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休业式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寒假指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休业式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寒假指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零模考试、休业式及寒假指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休业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休业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休业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期末评优、假志愿者招募（暂定）</w:t>
            </w:r>
          </w:p>
        </w:tc>
      </w:tr>
    </w:tbl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说明：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eastAsia="宋体;SimSun" w:cs="宋体;SimSun" w:ascii="宋体;SimSun" w:hAnsi="宋体;SimSun"/>
          <w:szCs w:val="21"/>
        </w:rPr>
        <w:t>2021</w:t>
      </w:r>
      <w:r>
        <w:rPr>
          <w:rFonts w:ascii="宋体;SimSun" w:hAnsi="宋体;SimSun" w:cs="宋体;SimSun" w:eastAsia="宋体;SimSun"/>
          <w:szCs w:val="21"/>
        </w:rPr>
        <w:t>－</w:t>
      </w:r>
      <w:r>
        <w:rPr>
          <w:rFonts w:eastAsia="宋体;SimSun" w:cs="宋体;SimSun" w:ascii="宋体;SimSun" w:hAnsi="宋体;SimSun"/>
          <w:szCs w:val="21"/>
        </w:rPr>
        <w:t>2022</w:t>
      </w:r>
      <w:r>
        <w:rPr>
          <w:rFonts w:ascii="宋体;SimSun" w:hAnsi="宋体;SimSun" w:cs="宋体;SimSun" w:eastAsia="宋体;SimSun"/>
          <w:szCs w:val="21"/>
        </w:rPr>
        <w:t>学年度第一学期于</w:t>
      </w:r>
      <w:r>
        <w:rPr>
          <w:rFonts w:eastAsia="宋体;SimSun" w:cs="宋体;SimSun" w:ascii="宋体;SimSun" w:hAnsi="宋体;SimSun"/>
          <w:szCs w:val="21"/>
        </w:rPr>
        <w:t>2021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9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日开学（</w:t>
      </w: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30</w:t>
      </w:r>
      <w:r>
        <w:rPr>
          <w:rFonts w:ascii="宋体;SimSun" w:hAnsi="宋体;SimSun" w:cs="宋体;SimSun" w:eastAsia="宋体;SimSun"/>
          <w:szCs w:val="21"/>
        </w:rPr>
        <w:t>日新生报到，</w:t>
      </w: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31</w:t>
      </w:r>
      <w:r>
        <w:rPr>
          <w:rFonts w:ascii="宋体;SimSun" w:hAnsi="宋体;SimSun" w:cs="宋体;SimSun" w:eastAsia="宋体;SimSun"/>
          <w:szCs w:val="21"/>
        </w:rPr>
        <w:t>日其他年级学生报到）。于</w:t>
      </w:r>
      <w:r>
        <w:rPr>
          <w:rFonts w:eastAsia="宋体;SimSun" w:cs="宋体;SimSun" w:ascii="宋体;SimSun" w:hAnsi="宋体;SimSun"/>
          <w:szCs w:val="21"/>
        </w:rPr>
        <w:t>2022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21</w:t>
      </w:r>
      <w:r>
        <w:rPr>
          <w:rFonts w:ascii="宋体;SimSun" w:hAnsi="宋体;SimSun" w:cs="宋体;SimSun" w:eastAsia="宋体;SimSun"/>
          <w:szCs w:val="21"/>
        </w:rPr>
        <w:t>日学期结束，拟定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22</w:t>
      </w:r>
      <w:r>
        <w:rPr>
          <w:rFonts w:ascii="宋体;SimSun" w:hAnsi="宋体;SimSun" w:cs="宋体;SimSun" w:eastAsia="宋体;SimSun"/>
          <w:szCs w:val="21"/>
        </w:rPr>
        <w:t>日放寒假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eastAsia="宋体;SimSun" w:cs="宋体;SimSun" w:ascii="宋体;SimSun" w:hAnsi="宋体;SimSun"/>
          <w:szCs w:val="21"/>
        </w:rPr>
        <w:t>2021</w:t>
      </w:r>
      <w:r>
        <w:rPr>
          <w:rFonts w:ascii="宋体;SimSun" w:hAnsi="宋体;SimSun" w:cs="宋体;SimSun" w:eastAsia="宋体;SimSun"/>
          <w:szCs w:val="21"/>
        </w:rPr>
        <w:t>－</w:t>
      </w:r>
      <w:r>
        <w:rPr>
          <w:rFonts w:eastAsia="宋体;SimSun" w:cs="宋体;SimSun" w:ascii="宋体;SimSun" w:hAnsi="宋体;SimSun"/>
          <w:szCs w:val="21"/>
        </w:rPr>
        <w:t>2022</w:t>
      </w:r>
      <w:r>
        <w:rPr>
          <w:rFonts w:ascii="宋体;SimSun" w:hAnsi="宋体;SimSun" w:cs="宋体;SimSun" w:eastAsia="宋体;SimSun"/>
          <w:szCs w:val="21"/>
        </w:rPr>
        <w:t>学年度第二学期苏州市中小学幼儿园均于</w:t>
      </w:r>
      <w:r>
        <w:rPr>
          <w:rFonts w:eastAsia="宋体;SimSun" w:cs="宋体;SimSun" w:ascii="宋体;SimSun" w:hAnsi="宋体;SimSun"/>
          <w:szCs w:val="21"/>
        </w:rPr>
        <w:t>2022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11</w:t>
      </w:r>
      <w:r>
        <w:rPr>
          <w:rFonts w:ascii="宋体;SimSun" w:hAnsi="宋体;SimSun" w:cs="宋体;SimSun" w:eastAsia="宋体;SimSun"/>
          <w:szCs w:val="21"/>
        </w:rPr>
        <w:t>日正式开学上课。</w:t>
      </w:r>
    </w:p>
    <w:tbl>
      <w:tblPr>
        <w:tblW w:w="18017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  <w:gridCol w:w="8807"/>
      </w:tblGrid>
      <w:tr>
        <w:trPr>
          <w:trHeight w:val="56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9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苏州市教育局办公室</w:t>
            </w:r>
          </w:p>
        </w:tc>
        <w:tc>
          <w:tcPr>
            <w:tcW w:w="88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90"/>
              <w:ind w:firstLine="2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年月日印发  </w:t>
            </w:r>
          </w:p>
        </w:tc>
      </w:tr>
    </w:tbl>
    <w:p>
      <w:pPr>
        <w:pStyle w:val="Normal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22110" w:h="15137"/>
      <w:pgMar w:left="2041" w:right="2041" w:gutter="227" w:header="0" w:top="1417" w:footer="1587" w:bottom="1643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Cs w:val="21"/>
    </w:rPr>
  </w:style>
  <w:style w:type="paragraph" w:styleId="Style15">
    <w:name w:val="公文二级目录"/>
    <w:basedOn w:val="Normal"/>
    <w:qFormat/>
    <w:pPr>
      <w:ind w:firstLine="640"/>
    </w:pPr>
    <w:rPr>
      <w:rFonts w:ascii="楷体_GB2312;微软雅黑" w:hAnsi="楷体_GB2312;微软雅黑" w:eastAsia="楷体_GB2312;微软雅黑" w:cs="仿宋"/>
      <w:sz w:val="32"/>
      <w:szCs w:val="32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公文一级目录"/>
    <w:basedOn w:val="Normal"/>
    <w:qFormat/>
    <w:pPr>
      <w:ind w:firstLine="640"/>
    </w:pPr>
    <w:rPr>
      <w:rFonts w:ascii="黑体;SimHei" w:hAnsi="黑体;SimHei" w:eastAsia="黑体;SimHei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Style18">
    <w:name w:val="公文标题"/>
    <w:basedOn w:val="Normal"/>
    <w:qFormat/>
    <w:pPr>
      <w:spacing w:lineRule="exact" w:line="600"/>
      <w:jc w:val="center"/>
    </w:pPr>
    <w:rPr>
      <w:rFonts w:ascii="方正小标宋简体;微软雅黑" w:hAnsi="方正小标宋简体;微软雅黑" w:eastAsia="方正小标宋简体;微软雅黑"/>
      <w:kern w:val="0"/>
      <w:sz w:val="44"/>
      <w:szCs w:val="44"/>
    </w:rPr>
  </w:style>
  <w:style w:type="paragraph" w:styleId="Style19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Style20">
    <w:name w:val="公文抬头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9">
    <w:name w:val="p19"/>
    <w:basedOn w:val="Normal"/>
    <w:qFormat/>
    <w:pPr>
      <w:widowControl/>
    </w:pPr>
    <w:rPr>
      <w:rFonts w:ascii="Times New Roman" w:hAnsi="Times New Roman" w:eastAsia="宋体;SimSun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公文202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10:00Z</dcterms:created>
  <dc:creator>琪思喵相</dc:creator>
  <dc:description/>
  <cp:keywords>JYJBGS</cp:keywords>
  <dc:language>en-US</dc:language>
  <cp:lastModifiedBy>admin</cp:lastModifiedBy>
  <dcterms:modified xsi:type="dcterms:W3CDTF">2021-12-06T07:15:00Z</dcterms:modified>
  <cp:revision>7</cp:revision>
  <dc:subject/>
  <dc:title>行政公文模板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AF5BACC1D4EED83B4E1BB63DD9E33</vt:lpwstr>
  </property>
  <property fmtid="{D5CDD505-2E9C-101B-9397-08002B2CF9AE}" pid="3" name="KSOProductBuildVer">
    <vt:lpwstr>2052-0.0.0.0</vt:lpwstr>
  </property>
  <property fmtid="{D5CDD505-2E9C-101B-9397-08002B2CF9AE}" pid="4" name="KSOSaveFontToCloudKey">
    <vt:lpwstr>6777994_cloud</vt:lpwstr>
  </property>
</Properties>
</file>